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lacier Bay/Mount Fair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acier Bay area in Alaska is famous for its rugged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dewater glaciers.  Just two hundred years ago the entir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lled with ice, but the glaciers retreated dramat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19th and early 20th centuries.  Now the remaining glac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ds of fiords some 50 or 60 miles long.  Between Glacier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ulf of Alaska is what is now a long peninsula with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wering mountains rising abruptly from the sea.  The high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Fairweather at over 15,000 feet, and Mount Crill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000 feet.  The center of the peninsula is occupied by the B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, an enormous icefield feeding streams of ice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ing of this spectacular scenery is contained in the D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wthW02.dem and FairwthW12.dem, subquadrangles of the Mount Fair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ne degree DEM. The highest point of Mount Fairweather itself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f the boundary between the two subquadrangles.  The fiord com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wthW12 subquadrangle from the east is an arm of Glacier Ba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opkins Inlet, and the western and southern part of the Fairwt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uadrangle extends into the Gulf of Ala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ne degree by one degree quadrangle is split up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tude, into six subquadrangles.  The two digit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uadrangle file name locate the subquadrangle within the on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gle.  The first digit varies from 0 at the wes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gle to 1 at the east edge of the quadrangle.  The second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0 at the south edge of the quadrangle to 2 at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quadrangle.  The points in the DEMs are spaced eve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f arc in lattitude from south to north (about 90 met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6 seconds of arc in longitude from west to east, which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of about 60 degrees is also about 90 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irwth.DEMset file sets up the rendering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in a way which does a reasonably good job of properly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aciers which fill the valleys almost down to sea leve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aking advantage of the flatness of the lower reac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s with the SlopeBlend parameter.  Load this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requester that appears when you "Save Data" from Geo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uch of the terrain is covered by ice and snow, you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fill lakes or run rivers in Panora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